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Define the domain of the following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   </w:t>
      </w:r>
      <w:r>
        <w:rPr/>
        <w:t xml:space="preserve">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    D: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</w:t>
      </w:r>
      <w:r>
        <w:rPr/>
        <w:t xml:space="preserve">D: R excep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D: R excep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/>
        <w:t xml:space="preserve">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8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Use interval notation to define the domain and range of the following graph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2980</wp:posOffset>
                </wp:positionH>
                <wp:positionV relativeFrom="paragraph">
                  <wp:posOffset>163830</wp:posOffset>
                </wp:positionV>
                <wp:extent cx="7526655" cy="163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65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6645" cy="105537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1470" cy="1043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402" t="626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4415" cy="10287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6083" t="-9" r="-8" b="45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5115" cy="10109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780" t="-12" r="15978" b="8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115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6220" cy="10115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1509" t="-11" r="3696" b="75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22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D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      D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                  D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,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D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     D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,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R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       R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                  R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      R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oMath>
                            <w:r>
                              <w:rPr/>
                              <w:t xml:space="preserve">                   R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5pt;height:128.85pt;mso-wrap-distance-left:9.05pt;mso-wrap-distance-right:9.05pt;mso-wrap-distance-top:0pt;mso-wrap-distance-bottom:0pt;margin-top:12.9pt;mso-position-vertical-relative:text;margin-left:-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6645" cy="105537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1470" cy="10433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4402" t="626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4415" cy="10287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6083" t="-9" r="-8" b="45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5115" cy="10109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5780" t="-12" r="15978" b="85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115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6220" cy="10115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1509" t="-11" r="3696" b="75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22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D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      D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                  D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,9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D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     D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R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       R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                  R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      R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oMath>
                      <w:r>
                        <w:rPr/>
                        <w:t xml:space="preserve">                   R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3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Domain and Range</w:t>
    </w:r>
  </w:p>
  <w:p>
    <w:pPr>
      <w:pStyle w:val="Normal"/>
      <w:jc w:val="center"/>
      <w:rPr/>
    </w:pPr>
    <w:r>
      <w:rPr>
        <w:i/>
      </w:rPr>
      <w:t>Worksheet Sol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cp:lastPrinted>2012-02-14T14:42:00Z</cp:lastPrinted>
  <dcterms:modified xsi:type="dcterms:W3CDTF">2020-09-22T12:19:00Z</dcterms:modified>
  <cp:revision>23</cp:revision>
  <dc:subject/>
  <dc:title>Matt Wolf</dc:title>
</cp:coreProperties>
</file>